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議会　最終日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金）討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議会議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日本共産党は、</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件の発議者として、また</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は共同提案に加わり、</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件については賛成する立場から討論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ず、賛成はするものの意見表明が必要な、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認知症への取り組みの充実強化」に関して、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への要望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目目にある「認知症施策推進総合戦略（新オレンジプラン）」の</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つの柱のひとつに、関係者から懸念の声が広がっています。</w:t>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の当初の案には、認知症の人の精神科病院入院について「必要性を見極めた上で、高度な専門的医療サービスを短期的・集中的に提供する場」となってい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が、パブリックコメントもなくまとめられた確定版では、「短期的」の部分が削除され、新たに「長期的に専門的な医療サービスが必要となることも」と加えられるなど、精神科の位置付けを強化する表現となり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欧州諸国では、早くから認知症の国家戦略をもち、実践の積み重ねから「認知症は初期からの適切なケアがあれば多くが在宅で暮らせる」と、住み慣れた地域で暮らせるように早期診断・早期支援を土台に、認知症にやさしい地域づくり、サービスの提供をめざし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プランはこうした流れに逆行し、「認知症患者を精神科に長期入院させる風潮が広がるのではないか」との指摘が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見書案にはこうした指摘はありませんが、趣旨に鑑み賛成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安全保障法制の慎重審議を求める意見書」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会で審議をすればするほど、反対世論が広がっています。それはなぜ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保法制なるものが、憲法を蹂躙する違憲立法であるがゆえに、政府の弁明がことごとく崩れ去り、「日本を戦争する国にしてはならない」という国民の願いを踏みにじっているからではないでしょう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見書案のとおり「拙速な法案成立には問題が」あり、本来</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日間との定めがある国会会期内に、審議が尽くされず成立しなかった法案は、「会期不継続」の原則にたって廃案にすべきもので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与党は「丁寧に議論」といいますが、「</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日間」ルールを見越しての荒業を使ってしか採決の見通しがたたない法案など、廃案にするのが筋だと言わなければなり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わが党は、「戦争法案」の廃案を求めて全力を尽くすと同時に、考え方の違いをこえ、今国会での成立を許さない、こ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点での共同を広げています。その立場から、賛成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提案者として賛同を求める立場から討論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w:t>
      </w:r>
      <w:bookmarkStart w:id="0" w:name="OLE_LINK9"/>
      <w:r>
        <w:rPr>
          <w:rFonts w:eastAsia="ＭＳ 明朝;MS Mincho" w:cs="ＭＳ 明朝;MS Mincho" w:ascii="ＭＳ 明朝;MS Mincho" w:hAnsi="ＭＳ 明朝;MS Mincho"/>
          <w:sz w:val="22"/>
          <w:szCs w:val="22"/>
        </w:rPr>
        <w:t>TPP</w:t>
      </w:r>
      <w:bookmarkEnd w:id="0"/>
      <w:r>
        <w:rPr>
          <w:rFonts w:ascii="ＭＳ 明朝;MS Mincho" w:hAnsi="ＭＳ 明朝;MS Mincho" w:cs="ＭＳ 明朝;MS Mincho" w:eastAsia="ＭＳ 明朝;MS Mincho"/>
          <w:sz w:val="22"/>
          <w:szCs w:val="22"/>
        </w:rPr>
        <w:t>交渉からの撤退を求める意見書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メリカの議会において、</w:t>
      </w:r>
      <w:r>
        <w:rPr>
          <w:rFonts w:eastAsia="ＭＳ 明朝;MS Mincho" w:cs="ＭＳ 明朝;MS Mincho" w:ascii="ＭＳ 明朝;MS Mincho" w:hAnsi="ＭＳ 明朝;MS Mincho"/>
          <w:sz w:val="22"/>
          <w:szCs w:val="22"/>
        </w:rPr>
        <w:t>TPP</w:t>
      </w:r>
      <w:r>
        <w:rPr>
          <w:rFonts w:ascii="ＭＳ 明朝;MS Mincho" w:hAnsi="ＭＳ 明朝;MS Mincho" w:cs="ＭＳ 明朝;MS Mincho" w:eastAsia="ＭＳ 明朝;MS Mincho"/>
          <w:sz w:val="22"/>
          <w:szCs w:val="22"/>
        </w:rPr>
        <w:t>交渉妥結の前提とされる、大統領貿易促進権限＝</w:t>
      </w:r>
      <w:r>
        <w:rPr>
          <w:rFonts w:eastAsia="ＭＳ 明朝;MS Mincho" w:cs="ＭＳ 明朝;MS Mincho" w:ascii="ＭＳ 明朝;MS Mincho" w:hAnsi="ＭＳ 明朝;MS Mincho"/>
          <w:sz w:val="22"/>
          <w:szCs w:val="22"/>
        </w:rPr>
        <w:t>TPA</w:t>
      </w:r>
      <w:r>
        <w:rPr>
          <w:rFonts w:ascii="ＭＳ 明朝;MS Mincho" w:hAnsi="ＭＳ 明朝;MS Mincho" w:cs="ＭＳ 明朝;MS Mincho" w:eastAsia="ＭＳ 明朝;MS Mincho"/>
          <w:sz w:val="22"/>
          <w:szCs w:val="22"/>
        </w:rPr>
        <w:t>法案をめぐっての混迷は、アメリカ国内での雇用の喪失、環境保護基準の切り下げなど、</w:t>
      </w:r>
      <w:r>
        <w:rPr>
          <w:rFonts w:eastAsia="ＭＳ 明朝;MS Mincho" w:cs="ＭＳ 明朝;MS Mincho" w:ascii="ＭＳ 明朝;MS Mincho" w:hAnsi="ＭＳ 明朝;MS Mincho"/>
          <w:sz w:val="22"/>
          <w:szCs w:val="22"/>
        </w:rPr>
        <w:t>TPP</w:t>
      </w:r>
      <w:r>
        <w:rPr>
          <w:rFonts w:ascii="ＭＳ 明朝;MS Mincho" w:hAnsi="ＭＳ 明朝;MS Mincho" w:cs="ＭＳ 明朝;MS Mincho" w:eastAsia="ＭＳ 明朝;MS Mincho"/>
          <w:sz w:val="22"/>
          <w:szCs w:val="22"/>
        </w:rPr>
        <w:t>への警戒感が強いことをうかがわせ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実、ニューヨークなど</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自治体が反対決議をあげるに至っており、まさに日米の多国籍大企業の身勝手な利益と、各国国民との矛盾の表れは日に日に大きくなっ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は、ＪＡ全中と全国農政連が、東京で全国集会を開催。自民党も提案者となった国会決議を必ず実現するよう求めたことは、現在の</w:t>
      </w:r>
      <w:r>
        <w:rPr>
          <w:rFonts w:eastAsia="ＭＳ 明朝;MS Mincho" w:cs="ＭＳ 明朝;MS Mincho" w:ascii="ＭＳ 明朝;MS Mincho" w:hAnsi="ＭＳ 明朝;MS Mincho"/>
          <w:sz w:val="22"/>
          <w:szCs w:val="22"/>
        </w:rPr>
        <w:t>TPP</w:t>
      </w:r>
      <w:r>
        <w:rPr>
          <w:rFonts w:ascii="ＭＳ 明朝;MS Mincho" w:hAnsi="ＭＳ 明朝;MS Mincho" w:cs="ＭＳ 明朝;MS Mincho" w:eastAsia="ＭＳ 明朝;MS Mincho"/>
          <w:sz w:val="22"/>
          <w:szCs w:val="22"/>
        </w:rPr>
        <w:t>交渉そのものが国会決議違反となっていることへの、痛烈な批判です。各位の賛同を求め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マイナンバー制度の対象拡大と運用の中止を求める意見書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年金機構から大量に流失した問題について、流出した</w:t>
      </w:r>
      <w:r>
        <w:rPr>
          <w:rFonts w:eastAsia="ＭＳ 明朝;MS Mincho" w:cs="ＭＳ 明朝;MS Mincho" w:ascii="ＭＳ 明朝;MS Mincho" w:hAnsi="ＭＳ 明朝;MS Mincho"/>
          <w:sz w:val="22"/>
          <w:szCs w:val="22"/>
        </w:rPr>
        <w:t>125</w:t>
      </w:r>
      <w:r>
        <w:rPr>
          <w:rFonts w:ascii="ＭＳ 明朝;MS Mincho" w:hAnsi="ＭＳ 明朝;MS Mincho" w:cs="ＭＳ 明朝;MS Mincho" w:eastAsia="ＭＳ 明朝;MS Mincho"/>
          <w:sz w:val="22"/>
          <w:szCs w:val="22"/>
        </w:rPr>
        <w:t>万件のデータのうち</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万件にはパスワードがかかっていなかったなど、極めてずさんな情報管理であることが明らかになりました。</w:t>
      </w:r>
    </w:p>
    <w:p>
      <w:pPr>
        <w:pStyle w:val="Normal"/>
        <w:rPr/>
      </w:pPr>
      <w:r>
        <w:rPr>
          <w:rFonts w:ascii="ＭＳ 明朝;MS Mincho" w:hAnsi="ＭＳ 明朝;MS Mincho" w:cs="ＭＳ 明朝;MS Mincho" w:eastAsia="ＭＳ 明朝;MS Mincho"/>
          <w:sz w:val="22"/>
          <w:szCs w:val="22"/>
        </w:rPr>
        <w:t>・さらに、厚生労働省の対応の遅れや、日本年金機構の中核的業務が、非正規や外部委託によって遂行せざるを得ないという状況のなか、マイナンバーが導入されたら本当に情報が守られるのでしょう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うした点からも、各位の賛同を求めるもの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後に、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社会保障の連続改悪の中止と、充実を求める意見書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保障の削減の一環である、こ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から始まった介護報酬の改悪には、自民党県連のなからも危惧の声があがっ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ある男性は、</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かけた年金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ヶ月で約</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万</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千円。</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ヶ月で介護保険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万</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千円、後期高齢者保険料</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万</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千円引かれ、残り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万</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千円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ヶ月過ご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ーパーで買う</w:t>
      </w:r>
      <w:r>
        <w:rPr>
          <w:rFonts w:eastAsia="ＭＳ 明朝;MS Mincho" w:cs="ＭＳ 明朝;MS Mincho" w:ascii="ＭＳ 明朝;MS Mincho" w:hAnsi="ＭＳ 明朝;MS Mincho"/>
          <w:sz w:val="22"/>
          <w:szCs w:val="22"/>
        </w:rPr>
        <w:t>260</w:t>
      </w:r>
      <w:r>
        <w:rPr>
          <w:rFonts w:ascii="ＭＳ 明朝;MS Mincho" w:hAnsi="ＭＳ 明朝;MS Mincho" w:cs="ＭＳ 明朝;MS Mincho" w:eastAsia="ＭＳ 明朝;MS Mincho"/>
          <w:sz w:val="22"/>
          <w:szCs w:val="22"/>
        </w:rPr>
        <w:t>円のお弁当を食べているとのこと。新幹線開業をよそにこうした生活を強いられている大元の原因にメスをいれ、社会保障充実の対案示しているこの意見書案への賛同求め、討論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知事提出議案・請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知事提出議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日本共産党は、議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報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件に反対、残余の議案には賛成します。以下その理由を述べ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反対する議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報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は、国会で</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成立した地方税法改正によるものですが、法人税引き下げの代替財源として、外形標準課税の拡大を行うなど、黒字大企業をいっそう優遇する内容となっていることから、容認でき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形標準課税の拡大について、政府は「成長志向型に変えるもの」などと説明していますが、実際は、赤字法人への新たな負担増となり、それが人件費などのコスト圧縮をまねき、雇用の安定化や賃上げにマイナスの影響を与える可能性があ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は賃上げの対策をと、控除の特例を導入しましたが、その対象は限定されており、赤字企業への増税の影響をカバーできるものにはなっておりません。</w:t>
      </w:r>
    </w:p>
    <w:p>
      <w:pPr>
        <w:pStyle w:val="Normal"/>
        <w:rPr/>
      </w:pPr>
      <w:r>
        <w:rPr>
          <w:rFonts w:ascii="ＭＳ 明朝;MS Mincho" w:hAnsi="ＭＳ 明朝;MS Mincho" w:cs="ＭＳ 明朝;MS Mincho" w:eastAsia="ＭＳ 明朝;MS Mincho"/>
          <w:sz w:val="22"/>
          <w:szCs w:val="22"/>
        </w:rPr>
        <w:t>・また、中小企業への激変緩和措置もありますが、極めて限定的であり、何より外形標準課税は将来小規模法人にまで拡大される恐れもあり、県の「中小企業振興条例」にも逆行するものであることから反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請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請願について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件すべての紹介議員として、賛同を求める立場から討論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戦争法案の廃案を求める意見書採択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は「戦争をしにいくのではない。後方支援であり、武力行使ではない」といいますが、「武力行使と一体でない後方支援」などという概念は国際法上存在しないことを、首相自ら認めざるをえませんでした。</w:t>
      </w:r>
    </w:p>
    <w:p>
      <w:pPr>
        <w:pStyle w:val="Normal"/>
        <w:rPr/>
      </w:pPr>
      <w:r>
        <w:rPr>
          <w:rFonts w:ascii="ＭＳ 明朝;MS Mincho" w:hAnsi="ＭＳ 明朝;MS Mincho" w:cs="ＭＳ 明朝;MS Mincho" w:eastAsia="ＭＳ 明朝;MS Mincho"/>
          <w:sz w:val="22"/>
          <w:szCs w:val="22"/>
        </w:rPr>
        <w:t>・まさに、武器の輸送や弾薬の提供など「兵たん」は武力行使と一体のものであり、憲法違反であることが明らかになりました。</w:t>
      </w:r>
    </w:p>
    <w:p>
      <w:pPr>
        <w:pStyle w:val="Normal"/>
        <w:rPr/>
      </w:pPr>
      <w:r>
        <w:rPr>
          <w:rFonts w:ascii="ＭＳ 明朝;MS Mincho" w:hAnsi="ＭＳ 明朝;MS Mincho" w:cs="ＭＳ 明朝;MS Mincho" w:eastAsia="ＭＳ 明朝;MS Mincho"/>
          <w:sz w:val="22"/>
          <w:szCs w:val="22"/>
        </w:rPr>
        <w:t>・しかも、相手の攻撃の対象となることから、自衛隊が送られた地域が「戦闘地域」となりかねず、「安全な地域に派遣する」となどの論拠も失われました。</w:t>
      </w:r>
    </w:p>
    <w:p>
      <w:pPr>
        <w:pStyle w:val="Normal"/>
        <w:rPr/>
      </w:pPr>
      <w:r>
        <w:rPr>
          <w:rFonts w:ascii="ＭＳ 明朝;MS Mincho" w:hAnsi="ＭＳ 明朝;MS Mincho" w:cs="ＭＳ 明朝;MS Mincho" w:eastAsia="ＭＳ 明朝;MS Mincho"/>
          <w:sz w:val="22"/>
          <w:szCs w:val="22"/>
        </w:rPr>
        <w:t>・相手から攻撃されたされた場合は、自己保身のため武器は使用するが、武力行使にはあたらない…こんな概念や定義は国際法上存在しないことも外務省の文書で明らかになりました。ここでも、憲法違反がうかびあがった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は戦後、米国が行った武力行使に対して一度も「国際法違反」として批判したことがありません。言われるままに、集団的自衛権を発動し、無法な戦争に参加していくことになる…ここに集団的自衛権の一番の核心が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は、「安全保障環境は根本的に変容した。一国では平和を守れない」と言いますが、それでは「存立危機事態」とはどんな事例か、外務大臣は「実例をあげることは困難だ」と答弁せざるをえず、戦争法案の立法事実そのものがなくなってしまった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んな法案は、廃案以外にありません。県議会の良識を発揮して、各位の賛同を求めるもの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志賀原発の再稼働を認めないことなどを求める請願について。</w:t>
      </w:r>
    </w:p>
    <w:p>
      <w:pPr>
        <w:pStyle w:val="Normal"/>
        <w:rPr/>
      </w:pPr>
      <w:r>
        <w:rPr>
          <w:rFonts w:ascii="ＭＳ 明朝;MS Mincho" w:hAnsi="ＭＳ 明朝;MS Mincho" w:cs="ＭＳ 明朝;MS Mincho" w:eastAsia="ＭＳ 明朝;MS Mincho"/>
          <w:sz w:val="22"/>
          <w:szCs w:val="22"/>
        </w:rPr>
        <w:t>・一部に、「自動車も飛行機も事故がおこる」などとする議論がありますが、これは原発事故の“異質”の危険…ひとたび放射性物質が大量に放出されると、その被害が空間的にも、時間的にも、社会的にも限定なしに広がり続け、人類はそれを防止する手段をもっていないという、福島の現実をみないものと言わなければなり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らに、「原発がなければ電気料金があがる」などというのも、国立環境研究所が試算した、“原発ゼロでも、</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でも、</w:t>
      </w:r>
      <w:r>
        <w:rPr>
          <w:rFonts w:eastAsia="ＭＳ 明朝;MS Mincho" w:cs="ＭＳ 明朝;MS Mincho" w:ascii="ＭＳ 明朝;MS Mincho" w:hAnsi="ＭＳ 明朝;MS Mincho"/>
          <w:sz w:val="22"/>
          <w:szCs w:val="22"/>
        </w:rPr>
        <w:t>2030</w:t>
      </w:r>
      <w:r>
        <w:rPr>
          <w:rFonts w:ascii="ＭＳ 明朝;MS Mincho" w:hAnsi="ＭＳ 明朝;MS Mincho" w:cs="ＭＳ 明朝;MS Mincho" w:eastAsia="ＭＳ 明朝;MS Mincho"/>
          <w:sz w:val="22"/>
          <w:szCs w:val="22"/>
        </w:rPr>
        <w:t>年の料金は月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万</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千円と変わらない”としたことに見られるように、根拠のない過大宣伝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して、活断層に関し、「人類もいなかった昔のことを…」との声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の日本列島にかかっている力は、第四期にはじまり、今も続いていることなどから、活動性のある第四期後期以降の、およそ</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万年前の最終間氷期以降を問題にしている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かも、日本の気候の特徴から、断層の変位地形は浸食・堆積作用を受けやすいことから、関係する学会はその研究をたゆまず続けている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分野での学問研究そのものを否定するような議論は控えるべきであり、規制委員会有識者会合での見解一致を重く受け止め、各位の賛同を求めるもの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働きすぎ防止などを求める意見書採択の請願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社員ゼロ」「生涯ハケン」をねらう、労働者派遣法改悪法案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衆議院で採決が強行され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戦後労働法制の根幹を崩すものであるがゆえに、労働組合のナショナルセンターの違いを超えて反対が広がるなか、わが党は反対。野党の中には、本会議を欠席する意思表示もあり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合の事務局長は、「十分な審議が尽くされないまま衆議院可決に至ったことは誠に遺憾」とする談話も発表し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会の会期延長により、この法案の可決も狙われる緊迫した状況です。各位の賛同を求めるもの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後期高齢者保険料軽減特例の継続を求める意見書の採択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願要旨にあるとおり、特例が廃止されれば、保険料は</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倍になるなど、その影響は計りしれ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して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後期高齢者医療制度の廃止、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歳以上医療費無料を求める請願にも各位の賛同を求めるもの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国の責任で</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人学級実施を求める意見書の採択について。</w:t>
      </w:r>
    </w:p>
    <w:p>
      <w:pPr>
        <w:pStyle w:val="Normal"/>
        <w:jc w:val="left"/>
        <w:rPr/>
      </w:pPr>
      <w:r>
        <w:rPr>
          <w:rFonts w:ascii="ＭＳ 明朝;MS Mincho" w:hAnsi="ＭＳ 明朝;MS Mincho" w:cs="ＭＳ 明朝;MS Mincho" w:eastAsia="ＭＳ 明朝;MS Mincho"/>
          <w:sz w:val="22"/>
          <w:szCs w:val="22"/>
        </w:rPr>
        <w:t>・同趣旨の決議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には参議院の文部科学委員会で、</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には衆院の文部科学委員会で、それぞれ全会一致で可決したことに鑑み、各位の賛同を求め、討論を終わります。</w:t>
      </w:r>
    </w:p>
    <w:sectPr>
      <w:footerReference w:type="default" r:id="rId2"/>
      <w:type w:val="nextPage"/>
      <w:pgSz w:w="11906" w:h="16838"/>
      <w:pgMar w:left="1701" w:right="1701" w:gutter="0" w:header="0" w:top="1985" w:footer="0" w:bottom="170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G丸ｺﾞｼｯｸ体Ca-L">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eastAsia="ja-JP"/>
      </w:rPr>
    </w:pPr>
    <w:r>
      <w:rPr/>
      <w:t>PAGE</w:t>
    </w: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b/>
        <w:b/>
        <w:sz w:val="24"/>
        <w:szCs w:val="24"/>
        <w:lang w:eastAsia="ja-JP"/>
      </w:rPr>
    </w:pPr>
    <w:r>
      <w:rPr>
        <w:b/>
        <w:sz w:val="24"/>
        <w:szCs w:val="24"/>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FG丸ｺﾞｼｯｸ体Ca-L" w:hAnsi="FG丸ｺﾞｼｯｸ体Ca-L" w:eastAsia="FG丸ｺﾞｼｯｸ体C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G丸ｺﾞｼｯｸ体Ca-L" w:hAnsi="FG丸ｺﾞｼｯｸ体Ca-L" w:eastAsia="FG丸ｺﾞｼｯｸ体C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lang w:val="en-US"/>
    </w:rPr>
  </w:style>
  <w:style w:type="paragraph" w:styleId="Header">
    <w:name w:val="Header"/>
    <w:basedOn w:val="Normal"/>
    <w:pPr>
      <w:tabs>
        <w:tab w:val="clear" w:pos="851"/>
        <w:tab w:val="center" w:pos="4253" w:leader="none"/>
        <w:tab w:val="right" w:pos="8505" w:leader="none"/>
      </w:tabs>
    </w:pPr>
    <w:rPr/>
  </w:style>
  <w:style w:type="paragraph" w:styleId="Style17">
    <w:name w:val="日付"/>
    <w:basedOn w:val="Normal"/>
    <w:next w:val="Normal"/>
    <w:qFormat/>
    <w:pPr/>
    <w:rPr>
      <w:rFonts w:ascii="FG丸ｺﾞｼｯｸ体Ca-L" w:hAnsi="FG丸ｺﾞｼｯｸ体Ca-L" w:eastAsia="FG丸ｺﾞｼｯｸ体Ca-L"/>
      <w:sz w:val="28"/>
    </w:rPr>
  </w:style>
  <w:style w:type="paragraph" w:styleId="TextBodyIndent">
    <w:name w:val="Body Text Indent"/>
    <w:basedOn w:val="Normal"/>
    <w:pPr>
      <w:ind w:left="958" w:hanging="240"/>
    </w:pPr>
    <w:rPr>
      <w:rFonts w:ascii="FG丸ｺﾞｼｯｸ体Ca-L" w:hAnsi="FG丸ｺﾞｼｯｸ体Ca-L" w:eastAsia="FG丸ｺﾞｼｯｸ体Ca-L"/>
      <w:sz w:val="24"/>
    </w:rPr>
  </w:style>
  <w:style w:type="paragraph" w:styleId="2">
    <w:name w:val="本文インデント 2"/>
    <w:basedOn w:val="Normal"/>
    <w:qFormat/>
    <w:pPr>
      <w:ind w:left="2730" w:hanging="2730"/>
    </w:pPr>
    <w:rPr>
      <w:rFonts w:ascii="FG丸ｺﾞｼｯｸ体Ca-L" w:hAnsi="FG丸ｺﾞｼｯｸ体Ca-L" w:eastAsia="FG丸ｺﾞｼｯｸ体Ca-L"/>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0:00Z</dcterms:created>
  <dc:creator>Word 5.0</dc:creator>
  <dc:description/>
  <dc:language>en-US</dc:language>
  <cp:lastModifiedBy>yuki</cp:lastModifiedBy>
  <cp:lastPrinted>2015-06-26T10:16:00Z</cp:lastPrinted>
  <dcterms:modified xsi:type="dcterms:W3CDTF">2015-06-30T02:10:00Z</dcterms:modified>
  <cp:revision>2</cp:revision>
  <dc:subject/>
  <dc:title>感想文用紙</dc:title>
</cp:coreProperties>
</file>